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5  листопада  2018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7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о затвердження персонального складу конкурс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з питань заміщення вакантної пос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директора Ніжинської загальноосвітньої школи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І-ІІІ ступенів №6 Ніжинської міської ради Чернігівської області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2, 59, 73 Закону України «Про місцеве самоврядування в Україні», статті 26 Закону України «Про загальну середню освіту», наказу Міністерства освіти і науки України від 28.03.2018 №291 «Про затвердження Типового положення про конкурс на посаду керівника державного, комунального закладу загальної середньої освіти», рішення Ніжинської міської ради Чернігівської області від 28.09.2018 №24-43/2018 «Про затвердження Положення про конкурс на посаду керівника комунального закладу загальної середньої освіти», наказу Управління освіти Ніжинської міської ради від 18.10.2018 №230-п, статті 38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ого рішенням виконавчого комітету Ніжинської міської ради Чернігівської області від 11.08.2016р. №220, розглянувши лист начальника управління освіти Ніжинської міської ради Крапи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го С.М. від 07.11.2018 року №01-10/96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Затвердити персональний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склад конкурсної комісії з питань заміщення вакантної посади директора Ніжинської загальноосвітньої школи І-ІІІ ступенів №6 Ніжинської міської ради Чернігі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о участі у роботі конкурсної комісії з правом дорадчого голосу залучити представників Громадської ради при виконавчому комітеті Ніжинської міської ради Куськал Тамару Іванівну та Величко Людмилу Миколаї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ленам конкурсної комісії забезпечити роботу конкурсної комісії відповідно до вимог чинного законодавства та рішення Ніжинської міської ради Чернігівської області від 28.09.2018 №24-43/2018 «Про затвердження Положення про конкурс на посаду керівника комунального закладу загальної середньої осві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у інформаційно-аналітичної роботи та комунікацій з громадськістю виконавчого комітету Ніжинської міської ради Чернігівської (Шведун А.С.) забезпечити оприлюднення цього розпорядження на  офіційному  веб-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   А. В. Лін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RANGE!A1%25252525252525252525253AE165"/>
      <w:bookmarkStart w:id="1" w:name="RANGE!A1%25252525252525252525253AE165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О. Колес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 забезпечення</w:t>
        <w:tab/>
        <w:tab/>
        <w:tab/>
        <w:tab/>
        <w:tab/>
        <w:tab/>
        <w:t xml:space="preserve">В.О. Лега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орядження  міського голови</w:t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 15 листопада  2018 р.   №279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ої комісії з питань заміщення вакантної посади директора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загальноосвітньої школи І-ІІІ ступенів №6 Ніжинської міської ради Черніг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ях Л.А. </w:t>
        <w:tab/>
        <w:t>представник Громадської організації «Об’єднання керівників закладів загальної середньої освіти Ніжина», голова комісії;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єнко Л.В. </w:t>
        <w:tab/>
        <w:tab/>
        <w:t>представник трудового колективу, заступник голов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рбак О.В.  </w:t>
        <w:tab/>
        <w:tab/>
        <w:t>депутат Ніжинської міської ради Чернігівської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голова постійної комісії міської ради з питань регламенту, депутатської діяльності та етики, законності та правопорядку, антикорупційної політики, свободи слова та зв’язків з громадськістю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член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ченко Н.І. </w:t>
        <w:tab/>
        <w:tab/>
        <w:t xml:space="preserve">депутат Ніжинської міської ради Чернігівської області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чле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остійної комісії міської ради з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итань соціального захисту населення, освіти, охорони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здоров’я, культури, сім’ї та молоді, фізичної культури 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спорту, член комісії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овкун Р.О.  </w:t>
        <w:tab/>
        <w:tab/>
        <w:t xml:space="preserve">представник трудового колективу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член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добик В.В. </w:t>
        <w:tab/>
        <w:tab/>
        <w:t>представник Громадської організації «Об’єднання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ів закладів загальної середньої освіти Ніжина»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член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окота С.І. </w:t>
        <w:tab/>
        <w:tab/>
        <w:t>представник Громадської організації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Об’єднання батьків учнів ЗОШ І-ІІІ ст. №6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член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юк В.В. </w:t>
        <w:tab/>
        <w:tab/>
        <w:t xml:space="preserve">представник Громадської організації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«Об’єднання батьків учнів ЗОШ І-ІІІ ст. №6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член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250" w:right="851" w:gutter="0" w:header="0" w:top="709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5:00Z</dcterms:created>
  <dc:creator>Admin</dc:creator>
  <dc:description/>
  <cp:keywords/>
  <dc:language>en-US</dc:language>
  <cp:lastModifiedBy>Користувач Windows</cp:lastModifiedBy>
  <cp:lastPrinted>2018-11-15T08:46:00Z</cp:lastPrinted>
  <dcterms:modified xsi:type="dcterms:W3CDTF">2018-11-15T07:25:00Z</dcterms:modified>
  <cp:revision>2</cp:revision>
  <dc:subject/>
  <dc:title/>
</cp:coreProperties>
</file>